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İZE İŞLEM SÖZLEŞMESİ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 - SÖZLEŞMENİN TARAFLARI </w:t>
      </w:r>
    </w:p>
    <w:p>
      <w:pPr>
        <w:pStyle w:val="Normal"/>
        <w:spacing w:lineRule="auto" w:line="240" w:before="0" w:after="0"/>
        <w:rPr/>
      </w:pPr>
      <w:r>
        <w:rPr>
          <w:rFonts w:eastAsia="Times New Roman" w:cs="Times New Roman" w:ascii="Times New Roman" w:hAnsi="Times New Roman"/>
          <w:b/>
          <w:bCs/>
          <w:sz w:val="20"/>
          <w:szCs w:val="20"/>
        </w:rPr>
        <w:t xml:space="preserve">RODOSTO TRAVEL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Omurtak Cad. Vakıf İş Merkezi Kat:2 No: 202 Çorlu Tekirdağ</w:t>
      </w:r>
      <w:r>
        <w:rPr>
          <w:sz w:val="27"/>
          <w:szCs w:val="27"/>
        </w:rPr>
        <w:br/>
      </w:r>
      <w:r>
        <w:rPr>
          <w:rFonts w:eastAsia="Times New Roman" w:cs="Times New Roman" w:ascii="Times New Roman" w:hAnsi="Times New Roman"/>
          <w:sz w:val="20"/>
          <w:szCs w:val="20"/>
        </w:rPr>
        <w:t>Tel: 0 282 650009</w:t>
      </w:r>
    </w:p>
    <w:p>
      <w:pPr>
        <w:pStyle w:val="Normal"/>
        <w:spacing w:lineRule="auto" w:line="240" w:before="0" w:after="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Normal"/>
        <w:spacing w:lineRule="auto" w:line="240" w:before="0" w:after="0"/>
        <w:rPr/>
      </w:pPr>
      <w:r>
        <w:rPr>
          <w:rFonts w:eastAsia="Times New Roman" w:cs="Times New Roman" w:ascii="Times New Roman" w:hAnsi="Times New Roman"/>
          <w:b/>
          <w:bCs/>
          <w:sz w:val="20"/>
          <w:szCs w:val="20"/>
        </w:rPr>
        <w:t xml:space="preserve">Müşteri Firma Adı, Adres-Tel: </w:t>
      </w: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 KONU</w:t>
      </w:r>
    </w:p>
    <w:p>
      <w:pPr>
        <w:pStyle w:val="Normal"/>
        <w:spacing w:lineRule="auto" w:line="240" w:before="0" w:after="0"/>
        <w:jc w:val="both"/>
        <w:rPr/>
      </w:pPr>
      <w:r>
        <w:rPr>
          <w:rFonts w:eastAsia="Times New Roman" w:cs="Times New Roman" w:ascii="Times New Roman" w:hAnsi="Times New Roman"/>
          <w:sz w:val="20"/>
          <w:szCs w:val="20"/>
        </w:rPr>
        <w:t xml:space="preserve">Is bu sözleşmenin konusu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aracılığı ile müşterinin yurt dışına çıkış için gerekli vize takip işlemini </w:t>
      </w:r>
      <w:r>
        <w:rPr>
          <w:rFonts w:eastAsia="Times New Roman" w:cs="Times New Roman" w:ascii="Times New Roman" w:hAnsi="Times New Roman"/>
          <w:b/>
          <w:bCs/>
          <w:sz w:val="20"/>
          <w:szCs w:val="20"/>
        </w:rPr>
        <w:t>RODOSTO TRAVEL</w:t>
      </w:r>
      <w:r>
        <w:rPr>
          <w:rFonts w:eastAsia="Times New Roman" w:cs="Times New Roman" w:ascii="Times New Roman" w:hAnsi="Times New Roman"/>
          <w:sz w:val="20"/>
          <w:szCs w:val="20"/>
        </w:rPr>
        <w:t>’i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üstlenmesini talep etmesi nedeni ile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tarafından müşteriye verilecek vize hizmetine ilişkin usul ve esasların düzenlenmesidi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 VİZE EVRAKLARININ TESLİMİ</w:t>
      </w:r>
    </w:p>
    <w:p>
      <w:pPr>
        <w:pStyle w:val="Normal"/>
        <w:spacing w:lineRule="auto" w:line="240" w:before="0" w:after="0"/>
        <w:jc w:val="both"/>
        <w:rPr/>
      </w:pPr>
      <w:r>
        <w:rPr>
          <w:rFonts w:eastAsia="Times New Roman" w:cs="Times New Roman" w:ascii="Times New Roman" w:hAnsi="Times New Roman"/>
          <w:sz w:val="20"/>
          <w:szCs w:val="20"/>
        </w:rPr>
        <w:t xml:space="preserve">Vize Başvurusu için gerekli olan Büyükelçiliğin bildirdiği evraklar, vize masrafları, başvuru yapılan ülkede seyahat sigortası zorunlu kılınıyor ise seyahat sigortası ücreti ve hizmet bedeli eksiksiz olarak, müşteri tarafından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e teslim edilmelidir. Teslim edilen pasaportun talep tarihinden en az 6 ay geçerlilik süresinin bulunması zorunludur.  Başvuru için son 10 yıl içerisinde alınan pasaportlar geçerlidi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V – VİZE İŞLEMLERİNİN TAKİBİNDE TARAFLARIN SORUMLULUKLARI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üşterinin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 e, geçersiz pasaport teslim etmesi ve bu nedenle vizenin çıkarılamaması veya müşterinin Büyükelçilik tarafından belirlenen evrakları eksiksiz teslim etmesi veya Büyükelçiliğin evrakların tam olarak teslim edilmiş olmasına rağmen ek evrak istenmesi veya Büyükelçiliğin müşteri ile şahsen görüşme istemesine rağmen müşterinin gitmemesi nedeni ile vize alımının gerçekleştirilememesi durumunda,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in sorumluluğu olmayıp, vize işlemleri için yapılan harcamaların da iadesi talep edilemez. Ancak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başvuruyu eksik evrak nedeni ile yapmamışsa veya henüz harçlarını yatırmamışsa % 25 ilk hizmet bedeli kesilmek sureti ile bakiye kısmı müşteriye iade edili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üşteri, tüm evraklarını zamanında teslim etmiş ve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zamanında başvuru yapmış olmasına rağmen Büyükelçilik tarafından seyahatin başlangıç gününe kadar pasaportlar teslim edilmezse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in sorumluluğu olmayacaktı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ize başvurusunun reddi halinde </w:t>
      </w:r>
      <w:r>
        <w:rPr>
          <w:rFonts w:eastAsia="Times New Roman" w:cs="Times New Roman" w:ascii="Times New Roman" w:hAnsi="Times New Roman"/>
          <w:b/>
          <w:bCs/>
          <w:sz w:val="20"/>
          <w:szCs w:val="20"/>
        </w:rPr>
        <w:t>RODOSTO TRAVEL, vize</w:t>
      </w:r>
      <w:r>
        <w:rPr>
          <w:rFonts w:eastAsia="Times New Roman" w:cs="Times New Roman" w:ascii="Times New Roman" w:hAnsi="Times New Roman"/>
          <w:sz w:val="20"/>
          <w:szCs w:val="20"/>
        </w:rPr>
        <w:t xml:space="preserve"> masraf ve hizmet bedelinin tamamını alma hakkına sahip olacaktı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üşterinin ahlak kurallarına aykırı hareketleri neticesinde vizenin alınmaması durumunda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in sorumluluğu olmayacaktı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üyükelçilikler tarafından istenen ek belgeler müşteriye faks, telefon veya mail yolu ile bildirilecek olup, bu bildirime rağmen eksiklik müşteri tarafından tamamlanamazsa ve vize bu nedenle alınamazsa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Sorumluluk kabul etmeyecek ve vize ücreti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tarafından tahsil edilecekti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üm vize işlemleri geçerli olarak yapılmış olmasına rağmen gidilen ülkede herhangi bir nedenle içeri sokulmayan veya vizeleri tamam olmasına rağmen Türkiye den çıkışına izin verilmeyen müşterilere herhangi bir geri ödeme yapılmayacak ve bu durumdan doğacak zararlardan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sorumlu olmayacaktı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Vize Giriş-Çıkış tarihlerindeki hatalı düzenlemeler nedeni ile vize alınması durumunda, hata vize formunun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tarafından yanlış doldurulmasından kaynaklanıyor ise vize harçları ve vize gideri dışında kalan bakiye müşteriye iade edilecektir. Giriş-Çıkış tarihlerindeki hata Büyükelçilikten kaynaklanmış ise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in sorumluluğu yoktu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in hiçbir şekilde Büyükelçilikler üzerinde yaptırım gücü veya edimlerini taahhüt edebilme yetkisi yoktur. Büyükelçiliklerdeki gecikmeklerden ve değişik aksamalardan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sorumlu değildir. Büyükelçilik tarafından iade edilen belgeler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tarafından müşteriye teslim edili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kara içindeki ve dışındaki evrakların ulaştırılması için gerekli kargo bedeli müşteriye ait olmak üzere, </w:t>
      </w:r>
      <w:r>
        <w:rPr>
          <w:rFonts w:eastAsia="Times New Roman" w:cs="Times New Roman" w:ascii="Times New Roman" w:hAnsi="Times New Roman"/>
          <w:b/>
          <w:bCs/>
          <w:sz w:val="20"/>
          <w:szCs w:val="20"/>
        </w:rPr>
        <w:t xml:space="preserve">RODOSTO TRAVEL </w:t>
      </w:r>
      <w:r>
        <w:rPr>
          <w:rFonts w:cs="Times New Roman" w:ascii="Times New Roman" w:hAnsi="Times New Roman"/>
          <w:sz w:val="20"/>
          <w:szCs w:val="20"/>
        </w:rPr>
        <w:t>Omurtak Cad. Vakıf İş Merkezi Kat:2 No: 202 Çorlu Tekirdağ</w:t>
      </w:r>
      <w:r>
        <w:rPr>
          <w:rFonts w:eastAsia="Times New Roman" w:cs="Times New Roman" w:ascii="Times New Roman" w:hAnsi="Times New Roman"/>
          <w:sz w:val="20"/>
          <w:szCs w:val="20"/>
        </w:rPr>
        <w:t xml:space="preserve">dresine gönderilir.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vize için gereken ücreti peşin almakla birlikte, ücret alınmadığı takdirde </w:t>
      </w:r>
      <w:r>
        <w:rPr>
          <w:rFonts w:eastAsia="Times New Roman" w:cs="Times New Roman" w:ascii="Times New Roman" w:hAnsi="Times New Roman"/>
          <w:b/>
          <w:bCs/>
          <w:sz w:val="20"/>
          <w:szCs w:val="20"/>
        </w:rPr>
        <w:t xml:space="preserve">RODOSTO TRAVEL </w:t>
      </w:r>
      <w:r>
        <w:rPr>
          <w:rFonts w:eastAsia="Times New Roman" w:cs="Times New Roman" w:ascii="Times New Roman" w:hAnsi="Times New Roman"/>
          <w:sz w:val="20"/>
          <w:szCs w:val="20"/>
        </w:rPr>
        <w:t xml:space="preserve">vize işlemlerine başlamayacaktı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A ADI:......................................... ADI SOYADI:..................................... KAŞE/İMZA:</w:t>
      </w:r>
    </w:p>
    <w:sectPr>
      <w:headerReference w:type="default" r:id="rId2"/>
      <w:type w:val="nextPage"/>
      <w:pgSz w:w="12240" w:h="15840"/>
      <w:pgMar w:left="1417" w:right="1417" w:gutter="0" w:header="708" w:top="10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6780" w:leader="none"/>
      </w:tabs>
      <w:spacing w:before="0" w:after="0"/>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997450</wp:posOffset>
          </wp:positionH>
          <wp:positionV relativeFrom="paragraph">
            <wp:posOffset>-361950</wp:posOffset>
          </wp:positionV>
          <wp:extent cx="1494790"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94790" cy="11506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331">
    <w:name w:val="style331"/>
    <w:qFormat/>
    <w:rPr>
      <w:color w:val="FFFFFF"/>
    </w:rPr>
  </w:style>
  <w:style w:type="character" w:styleId="Style341">
    <w:name w:val="style341"/>
    <w:qFormat/>
    <w:rPr>
      <w:color w:val="000000"/>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06:00Z</dcterms:created>
  <dc:creator>edib</dc:creator>
  <dc:description/>
  <dc:language>en-US</dc:language>
  <cp:lastModifiedBy>Koray</cp:lastModifiedBy>
  <cp:lastPrinted>2009-03-22T22:56:00Z</cp:lastPrinted>
  <dcterms:modified xsi:type="dcterms:W3CDTF">2017-01-06T16:06:00Z</dcterms:modified>
  <cp:revision>2</cp:revision>
  <dc:subject/>
  <dc:title/>
</cp:coreProperties>
</file>